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様式第１５号（第２０</w:t>
      </w:r>
      <w:r>
        <w:rPr/>
        <w:t>条関係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426"/>
        <w:gridCol w:w="393"/>
        <w:gridCol w:w="2017"/>
        <w:gridCol w:w="992"/>
        <w:gridCol w:w="3003"/>
      </w:tblGrid>
      <w:tr>
        <w:trPr>
          <w:trHeight w:val="535" w:hRule="atLeast"/>
          <w:cantSplit w:val="true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イミティ浜松利用許可申請書（勤労青少年団体・勤労青少年福祉関係団体等）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利用者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自宅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携帯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住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場　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 用 月 日　／　曜 日　／　時 間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  時間）</w:t>
            </w:r>
          </w:p>
        </w:tc>
      </w:tr>
      <w:tr>
        <w:trPr>
          <w:trHeight w:val="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 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備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ター（</w:t>
            </w:r>
            <w:r>
              <w:rPr>
                <w:rFonts w:cs="ＭＳ 明朝;MS Mincho" w:ascii="ＭＳ 明朝;MS Mincho" w:hAnsi="ＭＳ 明朝;MS Mincho"/>
                <w:szCs w:val="21"/>
              </w:rPr>
              <w:t>1,54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  <w:tr>
        <w:trPr>
          <w:trHeight w:val="5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理実習室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理台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場 料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  　考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 車 場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 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約　　　　台）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団体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台までの駐車台数でお願いしておりますが、台数に限りがありますので、駐車場をご使用いただけないことがございます。あらかじめご了承ください。また、東駐車場出入口前道路は、一方通行となっております。団体メンバーの皆様へのご周知をお願いいたします。</w:t>
            </w:r>
          </w:p>
        </w:tc>
      </w:tr>
      <w:tr>
        <w:trPr>
          <w:trHeight w:val="69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本日現金支払　・　本日予約のみ　・　口座振替（振替登録している団体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1T05:26:00Z</dcterms:modified>
  <cp:revision>80</cp:revision>
  <dc:subject/>
  <dc:title>浜松市立勤労青少年ホーム管理要綱</dc:title>
</cp:coreProperties>
</file>