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て先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勤労青少年団体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労青少年団体としての認定を受けたいため、勤労青少年団体名簿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    　　　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spacing w:lineRule="exact" w:line="32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年度　　勤労青少年団体名簿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令和　　年　　月　　日提出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3119"/>
      </w:tblGrid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メールアドレ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団体名簿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8"/>
        <w:gridCol w:w="1478"/>
        <w:gridCol w:w="1134"/>
        <w:gridCol w:w="426"/>
        <w:gridCol w:w="1417"/>
        <w:gridCol w:w="1417"/>
        <w:gridCol w:w="1134"/>
      </w:tblGrid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/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/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第５号様式（第９条関係）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あて先　浜松市長</w:t>
      </w:r>
    </w:p>
    <w:p>
      <w:pPr>
        <w:pStyle w:val="Style18"/>
        <w:jc w:val="right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cs="ＭＳ 明朝;MS Mincho" w:ascii="ＭＳ 明朝;MS Mincho" w:hAnsi="ＭＳ 明朝;MS Mincho"/>
          <w:dstrike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勤労青少年団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認定変更申請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以下の内容により認定の内容を変更しますので、下記の書類を添えて申請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433" w:type="dxa"/>
        <w:jc w:val="left"/>
        <w:tblInd w:w="2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7"/>
        <w:gridCol w:w="3367"/>
        <w:gridCol w:w="3579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 　 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 体 名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494030</wp:posOffset>
                      </wp:positionV>
                      <wp:extent cx="2156460" cy="866140"/>
                      <wp:effectExtent l="1905" t="381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866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8.9pt" to="253.85pt,107.0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86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〒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5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 動 日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曜日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　曜日</w:t>
            </w:r>
          </w:p>
        </w:tc>
      </w:tr>
      <w:tr>
        <w:trPr>
          <w:trHeight w:val="48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場所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3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 要 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年　 　月　 　日より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28T07:43:00Z</dcterms:modified>
  <cp:revision>78</cp:revision>
  <dc:subject/>
  <dc:title>浜松市立勤労青少年ホーム管理要綱</dc:title>
</cp:coreProperties>
</file>