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様式第１６号（第２０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アイミティ浜松利用許可（取消・変更）申請書</w:t>
      </w:r>
    </w:p>
    <w:p>
      <w:pPr>
        <w:pStyle w:val="Normal"/>
        <w:ind w:firstLine="1320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                                        </w:t>
      </w:r>
    </w:p>
    <w:p>
      <w:pPr>
        <w:pStyle w:val="Normal"/>
        <w:ind w:firstLine="11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令和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754"/>
        <w:gridCol w:w="1357"/>
        <w:gridCol w:w="3083"/>
      </w:tblGrid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住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付　　第　　　―　　　　　号をもって許可をした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イミティ浜松の利用について、次の理由により許可の（　取消　・　変更　）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申請します。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由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135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30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～　　時</w:t>
            </w:r>
          </w:p>
        </w:tc>
        <w:tc>
          <w:tcPr>
            <w:tcW w:w="13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～　　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30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135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30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～　　時</w:t>
            </w:r>
          </w:p>
        </w:tc>
        <w:tc>
          <w:tcPr>
            <w:tcW w:w="13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～　　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30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消内容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　　　　　時　～　　　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　　　　　時　～　　　時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26"/>
      <w:sz w:val="22"/>
      <w:szCs w:val="22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7:00Z</dcterms:created>
  <dc:creator>H0000</dc:creator>
  <dc:description/>
  <cp:keywords/>
  <dc:language>en-US</dc:language>
  <cp:lastModifiedBy>アイミティ 浜松</cp:lastModifiedBy>
  <cp:lastPrinted>2019-10-30T08:53:00Z</cp:lastPrinted>
  <dcterms:modified xsi:type="dcterms:W3CDTF">2021-12-11T05:25:00Z</dcterms:modified>
  <cp:revision>81</cp:revision>
  <dc:subject/>
  <dc:title>浜松市立勤労青少年ホーム管理要綱</dc:title>
</cp:coreProperties>
</file>